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both"/>
        <w:rPr>
          <w:rFonts w:eastAsia="Times New Roman" w:cs="Times New Roman"/>
          <w:b/>
          <w:b/>
          <w:color w:val="auto"/>
          <w:sz w:val="28"/>
          <w:szCs w:val="24"/>
          <w:lang w:val="fr-FR" w:bidi="ar-SA"/>
        </w:rPr>
      </w:pPr>
      <w:r>
        <w:rPr>
          <w:rFonts w:eastAsia="Times New Roman" w:cs="Times New Roman"/>
          <w:b/>
          <w:color w:val="auto"/>
          <w:sz w:val="28"/>
          <w:szCs w:val="24"/>
          <w:lang w:val="fr-FR" w:bidi="ar-SA"/>
        </w:rPr>
        <w:t>Caractéristiques des enfants et démarches d’apprentissage en EPS :</w:t>
      </w:r>
    </w:p>
    <w:p>
      <w:pPr>
        <w:pStyle w:val="Normal"/>
        <w:numPr>
          <w:ilvl w:val="0"/>
          <w:numId w:val="3"/>
        </w:numPr>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Au cycle 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 plan du développement psychomoteur, l’enfant de cette tranche d’âge se caractérise par une motricité globale. Le tonus est mal maîtrisé et l’équilibre instable. Ceci cause des maladresses et des chutes. L’enfant découvre les différentes parties de son corps en même temps que ses propres possibilités. Les capacités d’attention et d’attention sont limitées. La crise d’opposition autour des 3 ans affirme la construction du « JE ». L’enfant éprouve le désir de grandir, d’être autonome et le manifeste par la volonté de faire seul. La fonction symbolique est importante et l’enfant invente des histoires à partir des objets en les investissant de signification. Les notions abstraites comme « dehors/dedans », « avant/après » prennent peu à peu du sens. Par la répétition, par l’observation progressive des autres, l’enfant cherche à s’adapter à la situation, à atteindre le but qu’il s’est fixé.</w:t>
      </w:r>
    </w:p>
    <w:p>
      <w:pPr>
        <w:pStyle w:val="Normal"/>
        <w:jc w:val="both"/>
        <w:rPr/>
      </w:pPr>
      <w:r>
        <w:rPr>
          <w:rFonts w:eastAsia="Times New Roman" w:cs="Times New Roman"/>
          <w:b/>
          <w:bCs/>
          <w:i/>
          <w:iCs/>
          <w:color w:val="auto"/>
          <w:sz w:val="24"/>
          <w:szCs w:val="24"/>
          <w:u w:val="none"/>
          <w:lang w:val="fr-FR" w:bidi="ar-SA"/>
        </w:rPr>
        <w:t>=&gt; L</w:t>
      </w:r>
      <w:r>
        <w:rPr>
          <w:rFonts w:eastAsia="Times New Roman" w:cs="Times New Roman"/>
          <w:b/>
          <w:bCs/>
          <w:i/>
          <w:color w:val="auto"/>
          <w:sz w:val="24"/>
          <w:szCs w:val="24"/>
          <w:u w:val="none"/>
          <w:lang w:val="fr-FR" w:bidi="ar-SA"/>
        </w:rPr>
        <w:t>a priorité pédagogique est donc de :</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Aménager des conditions stimulantes et variées, riches en matériel.</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Créer un climat de confiance et de sécurité qui permet la prise de risques : « l’aventure motrice »</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Proposer des buts clairs qui orientent les recherches de solutions efficaces.</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Donner la priorité à l’expérimentation, au tâtonnement actif.</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Amener progressivement à une prise de conscience des effets obtenus par l’observation de l’autre et la construction des moyens d’attraction que vont constituer le langage, le dessin, le codage.</w:t>
      </w:r>
    </w:p>
    <w:p>
      <w:pPr>
        <w:pStyle w:val="Normal"/>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r>
    </w:p>
    <w:p>
      <w:pPr>
        <w:pStyle w:val="Normal"/>
        <w:numPr>
          <w:ilvl w:val="1"/>
          <w:numId w:val="2"/>
        </w:numPr>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Au cycle 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éveloppement psychomoteur se caractérise par l’affinement des conduites motrices et le début des dissociations, une plus grande dextérité dans les manipulations. Les équilibres sont mieux maîtrisés. Latéralisation affirmée. Le besoin de mouvement est toujours très important. Il observe, prend appui sur les autres, pose des questions et recherche des explications. Les projets de l’enfant l’amènent à quitter l’imitation de l’autre. Les tâtonnements par essais et erreurs sont guidés par une véritable activité expérimentale. Une prise de conscience de l’écart entre ce qui est recherché et ce qui est obtenu devient possible et opératoire. L’enfant peut ainsi peu à peu mettre en relation l’effet qu’il obtient ou non, et la méthode qu’il a utilisée pour obtenir cet effet. Ses capacités d’abstraction se développent considérablement (représentation de l’espace, codage par symbolisation, utilisation de différents langages…). Les possibilités de communication (par le dire, le lire et l’écrire) s’accroissent également.</w:t>
      </w:r>
    </w:p>
    <w:p>
      <w:pPr>
        <w:pStyle w:val="Normal"/>
        <w:jc w:val="both"/>
        <w:rPr>
          <w:rFonts w:eastAsia="Times New Roman" w:cs="Times New Roman"/>
          <w:b/>
          <w:b/>
          <w:bCs/>
          <w:i/>
          <w:i/>
          <w:color w:val="auto"/>
          <w:sz w:val="24"/>
          <w:szCs w:val="24"/>
          <w:u w:val="none"/>
          <w:lang w:val="fr-FR" w:bidi="ar-SA"/>
        </w:rPr>
      </w:pPr>
      <w:r>
        <w:rPr>
          <w:rFonts w:eastAsia="Times New Roman" w:cs="Times New Roman"/>
          <w:b/>
          <w:bCs/>
          <w:i/>
          <w:color w:val="auto"/>
          <w:sz w:val="24"/>
          <w:szCs w:val="24"/>
          <w:u w:val="none"/>
          <w:lang w:val="fr-FR" w:bidi="ar-SA"/>
        </w:rPr>
        <w:t>=&gt; La priorité pédagogique est donc de :</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Mettre en œuvre des démarches exploratoires actives, aidées par la verbalisation, la prise de recul, et la recherche de communication.</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Engager les enfants dans des projets qui ont du sens pour eux, se développant sur un temps long.</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Faire référence à ce qui a été fait, créer sans cesse des liens avec les autres activités de la classe.</w:t>
      </w:r>
    </w:p>
    <w:p>
      <w:pPr>
        <w:pStyle w:val="Normal"/>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r>
    </w:p>
    <w:p>
      <w:pPr>
        <w:pStyle w:val="Normal"/>
        <w:numPr>
          <w:ilvl w:val="1"/>
          <w:numId w:val="2"/>
        </w:numPr>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Au cycle 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progrès moteurs sont importants (anticipation, régulation rapide). La capacité à traiter différents types d’informations en simultané s’accroît. L’enfant est capable de comprendre le pourquoi des apprentissages, leur sens. Les projets doivent donc intégrer cette dimension fondamentale de la métacognition. La dimension des pratiques sociales de référence prend tout son sens au plan des activités proposées à la classe. On passe des « projets » aux  « contrats de travail » individuels ou collectifs qui permettent la prise en compte des progrès au plan de l’autonomie.</w:t>
      </w:r>
    </w:p>
    <w:p>
      <w:pPr>
        <w:pStyle w:val="Normal"/>
        <w:jc w:val="both"/>
        <w:rPr>
          <w:rFonts w:eastAsia="Times New Roman" w:cs="Times New Roman"/>
          <w:b/>
          <w:b/>
          <w:bCs/>
          <w:i/>
          <w:i/>
          <w:color w:val="auto"/>
          <w:sz w:val="24"/>
          <w:szCs w:val="24"/>
          <w:u w:val="none"/>
          <w:lang w:val="fr-FR" w:bidi="ar-SA"/>
        </w:rPr>
      </w:pPr>
      <w:r>
        <w:rPr>
          <w:rFonts w:eastAsia="Times New Roman" w:cs="Times New Roman"/>
          <w:b/>
          <w:bCs/>
          <w:i/>
          <w:color w:val="auto"/>
          <w:sz w:val="24"/>
          <w:szCs w:val="24"/>
          <w:u w:val="none"/>
          <w:lang w:val="fr-FR" w:bidi="ar-SA"/>
        </w:rPr>
        <w:t>=&gt; La priorité pédagogique est donc de :</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Créer des projets de classes avec les enfants, en intégrant leurs propositions, en les responsabilisant à l’ensemble des tâches possibles.</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Référer ces projets aux pratiques sociales en adaptant les conditions d’apprentissage pour aider la réussite pour tous.</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Développer les autres tâches liées à l’apprentissage : observation, arbitrage, aide, prise en charge de l’organisation matérielle.</w:t>
      </w:r>
    </w:p>
    <w:p>
      <w:pPr>
        <w:pStyle w:val="Normal"/>
        <w:numPr>
          <w:ilvl w:val="0"/>
          <w:numId w:val="2"/>
        </w:numPr>
        <w:tabs>
          <w:tab w:val="clear" w:pos="708"/>
          <w:tab w:val="left" w:pos="1440" w:leader="none"/>
        </w:tabs>
        <w:ind w:left="720" w:right="0" w:hanging="360"/>
        <w:jc w:val="both"/>
        <w:rPr>
          <w:rFonts w:eastAsia="Times New Roman" w:cs="Times New Roman"/>
          <w:i/>
          <w:i/>
          <w:color w:val="auto"/>
          <w:sz w:val="24"/>
          <w:szCs w:val="24"/>
          <w:u w:val="single"/>
          <w:lang w:val="fr-FR" w:bidi="ar-SA"/>
        </w:rPr>
      </w:pPr>
      <w:r>
        <w:rPr>
          <w:rFonts w:eastAsia="Times New Roman" w:cs="Times New Roman"/>
          <w:i/>
          <w:color w:val="auto"/>
          <w:sz w:val="24"/>
          <w:szCs w:val="24"/>
          <w:u w:val="single"/>
          <w:lang w:val="fr-FR" w:bidi="ar-SA"/>
        </w:rPr>
        <w:t>Inciter à la prise de responsabilité, à l’autonomie, et insister sur la dimension contractuelle des projets.</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L’éducation physique tient une place fondamentale dans la scolarité de l’enfant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Jusqu’à l’âge de six ou sept ans, l’activité physique mettant en jeu le corps est un moyen d’action, d’exploration, d’expression et de communication privilégié pour permettre le développement moteur, affectif et intellectuel harmonieux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xml:space="preserve">« Au cycle 1, c’est en s’exerçant librement, puis de façon plus guidée, que les enfants vont peu à peu construire ces actions, les diversifier, les enrichir, commencer à les coordonner et les enchaîner entre elles. »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xml:space="preserve">« De façon spécifique, l’EPS participe à l’éducation à la santé et à la sécurité. Elle permet aussi, tout en répondant au besoin de bouger et au plaisir d’agir, de donner aux élèves le sens de l’effort et de la persévérance. Elle offre aussi l’occasion d’acquérir des notions (relation espace/temps) et de construire des compétences utiles dans la vie de tous les jours (se repérer dans un lieu, apprécier une situation de risque…) »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L’EPS contribue fondamentalement à la formation du citoyen, en éduquant à la responsabilité et à l’autonomie.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Le répertoire moteur de base est composé d’actions motrices fondamentales : les locomotions (déplacements comme marcher, courir, sauter, grimper, rouler, glisser…), les équilibres, les manipulations et les projections/récupération d’objets. Ces actions sont à la base de tous les gestes. Elles se retrouvent seules ou en combinaison avec d’autres, sous des formes variées et avec des intentions différentes, dans toutes les activités physiques que l’on peut proposer à l’école maternelle. »</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L’EPS est en interrelation avec les autres domaines d’activité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L’activité physique à l’école maternelle, par la diversité des expériences qu’elle propose, aide à rendre plus facile la construction de certaines des connaissances visées dans le domaine « Découvrir le monde ». C’est le cas de celles qui concernent le corps, son fonctionnement, la santé, les différents aspects des principaux éléments (la terre, l’eau, la neige), les qualités des matériaux. L’activité physique permet aussi de faire l’expérience d’un temps et d’un espace structurés par l’action. L’articulation avec le domaine « La sensibilité, l’imagination, la création » est tout aussi essentielle. »</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Les liens sont particulièrement étroits avec le domaine de la maîtrise de la langue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L’apprentissage du langage est le cœur des activités de l’école maternelle. L’apprentissage du langage oral au cycle 2 reste un objectif fondamental. Le cycle 3 a pour objectif central d’assurer la maîtrise du langage, à l’oral comme à l’écrit. Chaque activité pédagogique, chaque situation scolaire sont autant d’occasion d’un travail sur l’expression qui constitue la moitié de l’horaire.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L’action physique procure des sensations, des émotions diverses, intenses. Les exprimer verbalement, c’est pouvoir mettre des mots sur ces émotions ressenties, échanger des impressions, mieux comprendre ce qui a été vécu et ce qu’il faut faire. Il faut donc offrir aux enfant l’occasion de parler de leur activité, dire ce qu’on a envie de faire, nommer les actions, se situer dans l’espace et le temps, formuler une question, exprimer ses émotions, communiquer avec les autres pour élaborer un jeu, donner son avis.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Par les situations riches en sensations et émotions qu’elle fait vivre, l’EPS est un support privilégié pour permettre aux élèves de parler de leur pratique (nommer, exprimer, communiquer…). En outre, l’intérêt des enfants pour l’EPS est une source de motivation supplémentaire pour donner envie de lire et d’écrire des textes divers (fichiers, règles du jeu, récits…) »</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Des démarches pédagogiques indispensables axées sur une dynamique positive, intégrant les différences, respectant les désirs des enfants et cherchant à responsabiliser la classe dans la conquête de ses apprentissages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C’est par une pédagogie adaptée que les élèves apprennent à mieux se connaître, à mieux connaître les autres, à accepter puis dominer leurs émotions, à prendre des repères dans l’environnement pour réussir leurs actions, à comprendre et mettre en œuvre des règles, des codes…Ainsi, les situations doivent permettre à chaque élève de choisir son niveau de difficulté, de tenter de nouveaux essais en toute sécurité, de pouvoir recommencer s’il a échoué, de réfléchir avec les autres sur la meilleure façon d’agir, de pouvoir aider un camarade…»</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La dimension affective des conduites motrices est essentielle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Les enfants doivent être d’une part réellement impliqués, et d’autre part, pouvoir prendre le temps d’analyser ce qui se passe, ce qu’ils ont appris, et comment ils ont procédé. Ceci suppose donc que ce projet ait un caractère explicite pour les enfants, dans ses finalités, dans la définition des rôles respectifs de chacun des acteurs comme dans son déroulement temporel.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En EPS, une unité d’apprentissage bien construite :</w:t>
      </w:r>
    </w:p>
    <w:p>
      <w:pPr>
        <w:pStyle w:val="Normal"/>
        <w:numPr>
          <w:ilvl w:val="0"/>
          <w:numId w:val="2"/>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e séquence d’apprentissage (ou unité d’apprentissage, module d’apprentissage) est constituée d’au moins huit séances. </w:t>
      </w:r>
    </w:p>
    <w:p>
      <w:pPr>
        <w:pStyle w:val="Normal"/>
        <w:numPr>
          <w:ilvl w:val="0"/>
          <w:numId w:val="2"/>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aque séance (d’activité motrice) hebdomadaire dure généralement de 30 minutes à une heure. (NB. Il faut donner du crédit aux moments de mise en anticipation, aux bilans…proposés en classe, avant et après la séance).</w:t>
      </w:r>
    </w:p>
    <w:p>
      <w:pPr>
        <w:pStyle w:val="Normal"/>
        <w:numPr>
          <w:ilvl w:val="0"/>
          <w:numId w:val="2"/>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séance répond à un ou plusieurs objectifs d’apprentissage qui doivent être clairement exprimés afin d’être les plus opérationnels possibles ( = dont la portée peut être mesurée, appréciée).</w:t>
      </w:r>
    </w:p>
    <w:p>
      <w:pPr>
        <w:pStyle w:val="Normal"/>
        <w:numPr>
          <w:ilvl w:val="0"/>
          <w:numId w:val="2"/>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ux cycles 2 et 3, quatre temps sont préconisés au sein d’une unité d’apprentissage: </w:t>
      </w:r>
    </w:p>
    <w:p>
      <w:pPr>
        <w:pStyle w:val="Normal"/>
        <w:numPr>
          <w:ilvl w:val="1"/>
          <w:numId w:val="2"/>
        </w:numPr>
        <w:tabs>
          <w:tab w:val="clear" w:pos="708"/>
          <w:tab w:val="left" w:pos="288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temps pour entrer dans l’activité, global et ludique qui permet à la classe de découvrir l’activité, et qui sert souvent de phase d’échauffement.</w:t>
      </w:r>
    </w:p>
    <w:p>
      <w:pPr>
        <w:pStyle w:val="Normal"/>
        <w:numPr>
          <w:ilvl w:val="1"/>
          <w:numId w:val="2"/>
        </w:numPr>
        <w:tabs>
          <w:tab w:val="clear" w:pos="708"/>
          <w:tab w:val="left" w:pos="288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temps pour savoir où on en est, caractérisé par une situation de référence contenant l’ensemble des problèmes à résoudre. Le vécu et l’analyse par les enfants de cette situation, et en particulier des problèmes rencontrés grâce à un dispositif d’observation, permettra de dégager ensemble les pistes de travail et les objectifs à poursuivre.</w:t>
      </w:r>
    </w:p>
    <w:p>
      <w:pPr>
        <w:pStyle w:val="Normal"/>
        <w:numPr>
          <w:ilvl w:val="1"/>
          <w:numId w:val="2"/>
        </w:numPr>
        <w:tabs>
          <w:tab w:val="clear" w:pos="708"/>
          <w:tab w:val="left" w:pos="288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temps pour progresser et apprendre : des ateliers, des situations décrochées sont proposés afin de remédier aux problèmes rencontrés et de stabiliser les stratégies efficaces.</w:t>
      </w:r>
    </w:p>
    <w:p>
      <w:pPr>
        <w:pStyle w:val="Normal"/>
        <w:numPr>
          <w:ilvl w:val="1"/>
          <w:numId w:val="2"/>
        </w:numPr>
        <w:tabs>
          <w:tab w:val="clear" w:pos="708"/>
          <w:tab w:val="left" w:pos="288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temps pour évaluer les acquis : le retour à la situation de référence permettra de mesurer les progrès effectués grâce au dispositif d’observation mis en pla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DIRE, LIRE, ECRIRE et AGIR EN EPS : quelques pistes…</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Ce qui peut être fait AVANT la séance :</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re émerger les représentations des élèves à propos de l’activité ciblée.</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re anticiper, émettre des hypothèses, présenter ce que la classe va faire, présenter le projet : importance de la mise en mots</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appeler ce qui a été fait la séance précédente, ce qui a été décidé ou appris : ré-évoquer</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éaliser une maquette avec de petits objets représentant le matériel (Gymprojet chez Asco…), sa disposition</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re une fiche ou un plan présentant la situation que la classe va jouer en EPS</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re produire un écrit de la situation de jeu pour conserver une mémoire</w:t>
      </w:r>
    </w:p>
    <w:p>
      <w:pPr>
        <w:pStyle w:val="Normal"/>
        <w:tabs>
          <w:tab w:val="clear" w:pos="708"/>
          <w:tab w:val="left" w:pos="720" w:leader="none"/>
        </w:tabs>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Ce qui peut être fait PENDANT la séance :</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re identifier, nommer les espaces, les objets, décrire le dispositif.</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 cours des regroupements, rappeler ou faire reformuler les consignes de départ, les faire évoluer pour améliorer la situation</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re décrire les actions, les idées trouvées par les enfants</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Garder les traces écrites explicites des règles ou des propositions par une dictée à l’adulte et à ré-exploiter ces traces en classe.</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tiliser un plan, une représentation de l’espace pour mettre en place le matériel nécessaire</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Tenir une fiche d’observ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i/>
          <w:i/>
          <w:color w:val="auto"/>
          <w:sz w:val="24"/>
          <w:szCs w:val="24"/>
          <w:lang w:val="fr-FR" w:bidi="ar-SA"/>
        </w:rPr>
      </w:pPr>
      <w:r>
        <w:rPr>
          <w:rFonts w:eastAsia="Times New Roman" w:cs="Times New Roman"/>
          <w:b/>
          <w:i/>
          <w:color w:val="auto"/>
          <w:sz w:val="24"/>
          <w:szCs w:val="24"/>
          <w:lang w:val="fr-FR" w:bidi="ar-SA"/>
        </w:rPr>
        <w:t>Ce qui peut être fait APRES la séance :</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appeler les problèmes rencontrés, permettre l’expression des éventuels conflits observés</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Trier/classer des images, des photos pour retrouver « quelque chose qui ressemble » à ce qui a été vécu</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registrer ou dicter à l’adulte ce qui a été décidé, ce qu’il reste à apprendre</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re le bilan à l’oral ou à l’écrit des stratégies explicitées, des solutions envisagées</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réer des outils d’organisation ou d’observation à partir de ce qui a été vécu.</w:t>
      </w:r>
    </w:p>
    <w:p>
      <w:pPr>
        <w:pStyle w:val="Normal"/>
        <w:numPr>
          <w:ilvl w:val="0"/>
          <w:numId w:val="1"/>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éfléchir à un codage permettant la mémorisation (des enchaînements chorégraphiques par exemple)</w:t>
      </w:r>
    </w:p>
    <w:sectPr>
      <w:footerReference w:type="default" r:id="rId2"/>
      <w:type w:val="nextPage"/>
      <w:pgSz w:w="11906" w:h="16838"/>
      <w:pgMar w:left="9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color w:val="auto"/>
        <w:sz w:val="20"/>
        <w:szCs w:val="24"/>
        <w:lang w:val="fr-FR" w:bidi="ar-SA"/>
      </w:rPr>
      <w:t xml:space="preserve">Circonscription de Franconville – Didier Girard – 2009 </w:t>
      <w:tab/>
      <w:tab/>
      <w:tab/>
      <w:t xml:space="preserve">page </w:t>
    </w:r>
    <w:r>
      <w:rPr>
        <w:rFonts w:eastAsia="Times New Roman" w:cs="Times New Roman"/>
        <w:color w:val="auto"/>
        <w:sz w:val="20"/>
        <w:szCs w:val="24"/>
        <w:lang w:val="fr-FR" w:bidi="ar-SA"/>
      </w:rPr>
      <w:fldChar w:fldCharType="begin"/>
    </w:r>
    <w:r>
      <w:rPr>
        <w:sz w:val="20"/>
        <w:szCs w:val="24"/>
        <w:rFonts w:eastAsia="Times New Roman" w:cs="Times New Roman"/>
        <w:color w:val="auto"/>
        <w:lang w:val="fr-FR" w:bidi="ar-SA"/>
      </w:rPr>
      <w:instrText xml:space="preserve"> PAGE </w:instrText>
    </w:r>
    <w:r>
      <w:rPr>
        <w:sz w:val="20"/>
        <w:szCs w:val="24"/>
        <w:rFonts w:eastAsia="Times New Roman" w:cs="Times New Roman"/>
        <w:color w:val="auto"/>
        <w:lang w:val="fr-FR" w:bidi="ar-SA"/>
      </w:rPr>
      <w:fldChar w:fldCharType="separate"/>
    </w:r>
    <w:r>
      <w:rPr>
        <w:sz w:val="20"/>
        <w:szCs w:val="24"/>
        <w:rFonts w:eastAsia="Times New Roman" w:cs="Times New Roman"/>
        <w:color w:val="auto"/>
        <w:lang w:val="fr-FR" w:bidi="ar-SA"/>
      </w:rPr>
      <w:t>3</w:t>
    </w:r>
    <w:r>
      <w:rPr>
        <w:sz w:val="20"/>
        <w:szCs w:val="24"/>
        <w:rFonts w:eastAsia="Times New Roman" w:cs="Times New Roman"/>
        <w:color w:val="auto"/>
        <w:lang w:val="fr-FR"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35:00Z</dcterms:created>
  <dc:creator> girard</dc:creator>
  <dc:description/>
  <dc:language>en-US</dc:language>
  <cp:lastModifiedBy>insp acad</cp:lastModifiedBy>
  <cp:lastPrinted>2009-04-27T09:58:00Z</cp:lastPrinted>
  <dcterms:modified xsi:type="dcterms:W3CDTF">2006-09-04T06:35:00Z</dcterms:modified>
  <cp:revision>2</cp:revision>
  <dc:subject/>
  <dc:title>Caractéristique des enfants</dc:title>
</cp:coreProperties>
</file>