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1555115" cy="85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735" cy="802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758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7pt;mso-wrap-distance-left:9.05pt;mso-wrap-distance-right:9.05pt;mso-wrap-distance-top:0pt;mso-wrap-distance-bottom:0pt;margin-top: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735" cy="802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7588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-25400</wp:posOffset>
                </wp:positionV>
                <wp:extent cx="1393190" cy="1090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4595" cy="9931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85.9pt;mso-wrap-distance-left:9.05pt;mso-wrap-distance-right:9.05pt;mso-wrap-distance-top:0pt;mso-wrap-distance-bottom:0pt;margin-top:-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4595" cy="9931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GUIDE D’EVALUATION DES BESOINS EN SITUATION SCOLAIRE</w:t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( joindre un bilan du psychologue scolaire et un bilan du médecin scolaire)</w:t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maternelle)</w:t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 w:val="28"/>
        </w:rPr>
        <w:t xml:space="preserve">                          </w:t>
      </w: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pour    </w:t>
      </w:r>
      <w:r>
        <w:rPr>
          <w:b w:val="false"/>
          <w:sz w:val="16"/>
          <w:bdr w:val="single" w:sz="4" w:space="0" w:color="000000"/>
        </w:rPr>
        <w:t xml:space="preserve">   </w:t>
      </w:r>
      <w:r>
        <w:rPr>
          <w:b w:val="false"/>
          <w:sz w:val="24"/>
        </w:rPr>
        <w:t xml:space="preserve"> élaboration éventuelle d’un PPS par l’équipe pluridisciplinaire de la MDPH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4"/>
        </w:rPr>
        <w:tab/>
        <w:tab/>
        <w:tab/>
        <w:tab/>
        <w:t xml:space="preserve"> </w:t>
      </w:r>
      <w:r>
        <w:rPr>
          <w:b w:val="false"/>
          <w:sz w:val="16"/>
          <w:bdr w:val="single" w:sz="4" w:space="0" w:color="000000"/>
        </w:rPr>
        <w:t xml:space="preserve">   </w:t>
      </w:r>
      <w:r>
        <w:rPr>
          <w:b w:val="false"/>
          <w:sz w:val="24"/>
        </w:rPr>
        <w:t xml:space="preserve"> réexamen du PPS en cours</w:t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77470</wp:posOffset>
                </wp:positionV>
                <wp:extent cx="5838190" cy="3422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2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9.45pt;mso-wrap-distance-left:9.05pt;mso-wrap-distance-right:9.05pt;mso-wrap-distance-top:0pt;mso-wrap-distance-bottom:0pt;margin-top:6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RES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11125</wp:posOffset>
                </wp:positionV>
                <wp:extent cx="2980690" cy="3388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8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UATION ACTUELLE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réciser  scolarité, établissement,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6.8pt;mso-wrap-distance-left:9.05pt;mso-wrap-distance-right:9.05pt;mso-wrap-distance-top:0pt;mso-wrap-distance-bottom:0pt;margin-top: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ITUATION ACTUELLE 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réciser  scolarité, établissement,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UMERO DE DOSSI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 remplir par la MD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UMERO DE DOSSIE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 remplir par la MDP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9540" w:leader="none"/>
          <w:tab w:val="left" w:pos="97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>Nom de l’enseignant référent de l’élèv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ument rédigé par  (nom et qualité) :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41"/>
        <w:gridCol w:w="2043"/>
        <w:gridCol w:w="1754"/>
        <w:gridCol w:w="1727"/>
        <w:gridCol w:w="1750"/>
        <w:gridCol w:w="1754"/>
        <w:gridCol w:w="1525"/>
      </w:tblGrid>
      <w:tr>
        <w:trPr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COLARITÉ ACTU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Hautduformulaire"/>
              <w:pBdr>
                <w:bottom w:val="nil"/>
              </w:pBdr>
              <w:spacing w:before="0" w:after="0"/>
              <w:rPr>
                <w:vanish w:val="false"/>
              </w:rPr>
            </w:pPr>
            <w:r>
              <w:rPr>
                <w:vanish w:val="false"/>
              </w:rPr>
              <w:t>(à compléter par l’enseignant référent)</w:t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 w:val="false"/>
                <w:sz w:val="16"/>
              </w:rPr>
            </w:pPr>
            <w:r>
              <w:rPr>
                <w:rFonts w:cs="Arial" w:ascii="Arial" w:hAnsi="Arial"/>
                <w:vanish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jamais scolaris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on scolarisé actuell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actuellement   scolarisé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tablissement(s)  d’enseign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ns l’établissement scolaire de référence 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ns un établissement scolaire autre que l’établissement  scolaire de référence :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classe : 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 correspondance (préciser l’organisme) :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à domicile :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s (préciser) :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e  type d’établiss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ans un établissement médico-social : …………………….. …….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dans un établissement sanitaire : ………………………. ……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autre (préciser) : 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valuation globale  du parcours scola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larité ordinaire : acquisitions comparables en rythme et en contenu à la classe d’â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colarité avec des aménagements de la  scolarité  sur le temps scolaire </w:t>
            </w:r>
            <w:r>
              <w:rPr>
                <w:rFonts w:cs="Arial" w:ascii="Arial" w:hAnsi="Arial"/>
                <w:sz w:val="18"/>
              </w:rPr>
              <w:t>( préciser : prises en charge  diverses, RASED, décloisonnement, PPRE,  PAI, aides personnalisées, temps partiel, etc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réquentation scolair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ssiduité :  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régulière      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irrégulière     Motifs  évoqués des absences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OURS DE FORMATION ENVISAGE PAR L’ELE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Hautduformulaire"/>
              <w:pBdr>
                <w:bottom w:val="nil"/>
              </w:pBdr>
              <w:spacing w:before="0" w:after="0"/>
              <w:rPr>
                <w:b/>
                <w:b/>
                <w:vanish w:val="false"/>
              </w:rPr>
            </w:pPr>
            <w:r>
              <w:rPr>
                <w:vanish w:val="false"/>
              </w:rPr>
              <w:t>(à compléter par l’enseignant référent)</w:t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élève ou l’étudiant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ssède un projet de scolarisation ou d’études supérieures qu’il mène de façon autonome 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ut participer à l’élaboration de son projet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st en mesure de comprendre son projet mais ne peut y participer active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rojet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  <w:b w:val="false"/>
                <w:bdr w:val="single" w:sz="4" w:space="0" w:color="000000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>
                <w:b w:val="false"/>
                <w:i w:val="false"/>
              </w:rPr>
              <w:t>n’est pas en mesure de comprendre véritablement ni de participer à l’élaboration de son proj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COURS SCO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Hautduformulaire"/>
              <w:pBdr>
                <w:bottom w:val="nil"/>
              </w:pBdr>
              <w:spacing w:before="0" w:after="0"/>
              <w:rPr>
                <w:vanish w:val="false"/>
              </w:rPr>
            </w:pPr>
            <w:r>
              <w:rPr>
                <w:vanish w:val="false"/>
              </w:rPr>
              <w:t>(à compléter par le directeur d’école, le chef d’établissement ou l’enseignant référent)</w:t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ée ou groupe d’anné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larité dans un établissement scolai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ité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au de clas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colarité dans un EMS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ou sanitai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ité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au suivi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</w:rPr>
              <w:t xml:space="preserve">  En½ journées par semaine    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</w:rPr>
              <w:t xml:space="preserve"> Etablissement Médico Soci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2194"/>
      </w:tblGrid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LATIONS AVEC LA FAM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ZHautduformulaire"/>
              <w:pBdr>
                <w:bottom w:val="nil"/>
              </w:pBdr>
              <w:spacing w:before="0" w:after="0"/>
              <w:rPr>
                <w:b/>
                <w:b/>
                <w:caps/>
                <w:vanish w:val="false"/>
              </w:rPr>
            </w:pPr>
            <w:r>
              <w:rPr>
                <w:vanish w:val="false"/>
              </w:rPr>
              <w:t>(à compléter par le directeur d’école, le chef d’établissement ou l’enseignant référent)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vanish w:val="false"/>
                <w:sz w:val="16"/>
              </w:rPr>
            </w:pPr>
            <w:r>
              <w:rPr>
                <w:rFonts w:cs="Arial" w:ascii="Arial" w:hAnsi="Arial"/>
                <w:b/>
                <w:caps/>
                <w:vanish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 à vis  de l’école 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 à vis des difficultés de l’enfant 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bdr w:val="single" w:sz="4" w:space="0" w:color="000000"/>
          <w:shd w:fill="FF9900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FF9900" w:val="clear"/>
        </w:rPr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30"/>
        <w:gridCol w:w="2130"/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à compléter par l’enseignant et l’enseignant référent)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9"/>
                <w:tab w:val="left" w:pos="11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MPLOI DU TEMPS  DE L’ENFANT : scolarisation ; soins ; autres prises en charge, connues de l’école, mises en place par la famill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h – 9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 – 10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h – 11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 – 12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h – 13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h – 14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h – 15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h – 16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 – 17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17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776"/>
        <w:gridCol w:w="1346"/>
        <w:gridCol w:w="285"/>
        <w:gridCol w:w="1249"/>
        <w:gridCol w:w="1211"/>
        <w:gridCol w:w="938"/>
        <w:gridCol w:w="1186"/>
        <w:gridCol w:w="3277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smallCaps/>
              </w:rPr>
              <w:t xml:space="preserve">EVALUATION </w:t>
            </w:r>
            <w:r>
              <w:rPr>
                <w:smallCaps/>
                <w:sz w:val="18"/>
              </w:rPr>
              <w:t>INSTITUTIONNELLE</w:t>
            </w:r>
            <w:r>
              <w:rPr>
                <w:smallCaps/>
              </w:rPr>
              <w:t xml:space="preserve"> DES COMPETENCES SCOLAI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n référence aux évaluations nationales et aux connaissances universitair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à compléter par l’enseignant)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valuations nationales         </w:t>
            </w:r>
            <w:r>
              <w:rPr>
                <w:b w:val="false"/>
                <w:bdr w:val="single" w:sz="4" w:space="0" w:color="000000"/>
              </w:rPr>
              <w:t xml:space="preserve">   </w:t>
            </w:r>
            <w:r>
              <w:rPr/>
              <w:t xml:space="preserve"> sans objet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tion des évalu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tion complète (oui/non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tion pour partie (préciser lesquelle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tés de passation</w:t>
            </w:r>
            <w:r>
              <w:rPr>
                <w:rFonts w:eastAsia="Wingdings" w:cs="Wingdings" w:ascii="Wingdings" w:hAnsi="Wingdings"/>
                <w:sz w:val="16"/>
              </w:rPr>
              <w:t>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ultats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i/>
                <w:sz w:val="16"/>
              </w:rPr>
              <w:t></w:t>
            </w:r>
            <w:r>
              <w:rPr>
                <w:rFonts w:cs="Arial" w:ascii="Arial" w:hAnsi="Arial"/>
                <w:i/>
                <w:sz w:val="16"/>
              </w:rPr>
              <w:t>Modalités de passation des évaluations : 1= standardisées                    2= en autonomie avec temps supplémentaire                        3= avec l’aide de l’adulte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xamens passés :</w:t>
            </w:r>
            <w:r>
              <w:rPr>
                <w:b w:val="false"/>
                <w:bdr w:val="single" w:sz="4" w:space="0" w:color="000000"/>
              </w:rPr>
              <w:t xml:space="preserve">   </w:t>
            </w:r>
            <w:r>
              <w:rPr/>
              <w:t xml:space="preserve"> sans objet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itulé de l’examen ou concour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ultat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nagement d’examen (si oui, préciser)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170"/>
      </w:tblGrid>
      <w:tr>
        <w:trPr>
          <w:trHeight w:val="38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YNTHÈSE DES COMPÉTENCES SCOLAI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scolarité 1</w:t>
            </w:r>
            <w:r>
              <w:rPr>
                <w:rFonts w:cs="Arial" w:ascii="Arial" w:hAnsi="Arial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</w:rPr>
              <w:t xml:space="preserve"> degré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à compléter par l’enseigna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Histogramme (remplir chaque colonne jusqu’au niveau atteint par l’enfant)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110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2"/>
              <w:gridCol w:w="869"/>
              <w:gridCol w:w="869"/>
              <w:gridCol w:w="868"/>
              <w:gridCol w:w="869"/>
              <w:gridCol w:w="868"/>
              <w:gridCol w:w="869"/>
              <w:gridCol w:w="868"/>
              <w:gridCol w:w="869"/>
              <w:gridCol w:w="869"/>
            </w:tblGrid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/>
                  </w:pPr>
                  <w:r>
                    <w:rPr/>
                    <w:t>CM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M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0" w:firstLine="79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E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E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G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ivea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élè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omaine  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compétences</w:t>
                  </w:r>
                </w:p>
              </w:tc>
              <w:tc>
                <w:tcPr>
                  <w:tcW w:w="34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îtrise de la langue</w:t>
                  </w:r>
                </w:p>
              </w:tc>
              <w:tc>
                <w:tcPr>
                  <w:tcW w:w="2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thématiques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mp.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ransver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ales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otricité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>EPS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angage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ra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cture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ct°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écrit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both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Gramm.</w:t>
                  </w:r>
                </w:p>
                <w:p>
                  <w:pPr>
                    <w:pStyle w:val="Normal"/>
                    <w:ind w:left="139" w:hanging="139"/>
                    <w:jc w:val="both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lang w:val="en-GB"/>
                    </w:rPr>
                    <w:t>Orth.</w:t>
                  </w:r>
                </w:p>
                <w:p>
                  <w:pPr>
                    <w:pStyle w:val="Normal"/>
                    <w:ind w:left="139" w:hanging="139"/>
                    <w:jc w:val="both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Vocabul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umé-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ation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alcul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pérat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éso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blè-mes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" w:hanging="13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éomé- trie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-146" w:hanging="0"/>
              <w:rPr>
                <w:rFonts w:ascii="Arial" w:hAnsi="Arial" w:cs="Arial"/>
                <w:b/>
                <w:b/>
                <w:i/>
                <w:i/>
                <w:sz w:val="16"/>
                <w:bdr w:val="single" w:sz="4" w:space="0" w:color="000000"/>
                <w:shd w:fill="FF9900" w:val="clear"/>
              </w:rPr>
            </w:pPr>
            <w:r>
              <w:rPr>
                <w:rFonts w:cs="Arial" w:ascii="Arial" w:hAnsi="Arial"/>
                <w:b/>
                <w:i/>
                <w:sz w:val="16"/>
                <w:bdr w:val="single" w:sz="4" w:space="0" w:color="000000"/>
                <w:shd w:fill="FF9900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bdr w:val="single" w:sz="4" w:space="0" w:color="000000"/>
          <w:shd w:fill="FF9900" w:val="clear"/>
        </w:rPr>
      </w:pPr>
      <w:r>
        <w:rPr>
          <w:rFonts w:cs="Arial" w:ascii="Arial" w:hAnsi="Arial"/>
          <w:sz w:val="16"/>
          <w:bdr w:val="single" w:sz="4" w:space="0" w:color="000000"/>
          <w:shd w:fill="FF9900" w:val="clear"/>
        </w:rPr>
      </w:r>
    </w:p>
    <w:p>
      <w:pPr>
        <w:pStyle w:val="Normal"/>
        <w:rPr>
          <w:rFonts w:ascii="Arial" w:hAnsi="Arial" w:cs="Arial"/>
          <w:sz w:val="16"/>
          <w:bdr w:val="single" w:sz="4" w:space="0" w:color="000000"/>
          <w:shd w:fill="FF9900" w:val="clear"/>
        </w:rPr>
      </w:pPr>
      <w:r>
        <w:rPr>
          <w:rFonts w:cs="Arial" w:ascii="Arial" w:hAnsi="Arial"/>
          <w:sz w:val="16"/>
          <w:bdr w:val="single" w:sz="4" w:space="0" w:color="000000"/>
          <w:shd w:fill="FF9900" w:val="clear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170"/>
      </w:tblGrid>
      <w:tr>
        <w:trPr>
          <w:trHeight w:val="23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YNTHÈSE DES COMPÉTENCES SCOLAI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scolarité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degré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(à compléter par l’enseignan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i/>
                <w:sz w:val="20"/>
              </w:rPr>
              <w:t>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ans obj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istogramme (remplir chaque colonne jusqu’au niveau atteint par l’enfa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tbl>
            <w:tblPr>
              <w:tblW w:w="1170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1"/>
              <w:gridCol w:w="903"/>
              <w:gridCol w:w="961"/>
              <w:gridCol w:w="961"/>
              <w:gridCol w:w="1031"/>
              <w:gridCol w:w="1031"/>
              <w:gridCol w:w="1041"/>
              <w:gridCol w:w="1031"/>
              <w:gridCol w:w="961"/>
              <w:gridCol w:w="1031"/>
              <w:gridCol w:w="961"/>
              <w:gridCol w:w="577"/>
            </w:tblGrid>
            <w:tr>
              <w:trPr>
                <w:trHeight w:val="313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èm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èm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èm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èm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ivea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élè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Domaine de compétences                         </w:t>
                  </w:r>
                </w:p>
              </w:tc>
              <w:tc>
                <w:tcPr>
                  <w:tcW w:w="3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rançais</w:t>
                  </w:r>
                </w:p>
              </w:tc>
              <w:tc>
                <w:tcPr>
                  <w:tcW w:w="3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thématiques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angues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vantes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utres matière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tièr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istiques ou technolo-giques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PS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xpres.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rale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mpré-hension de textes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ct°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écrits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îtrise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utils de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a langue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umé-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ation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pérat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ésolu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blèmes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" w:hanging="13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Géométrie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bdr w:val="single" w:sz="4" w:space="0" w:color="000000"/>
                <w:shd w:fill="FF9900" w:val="clear"/>
              </w:rPr>
            </w:pPr>
            <w:r>
              <w:rPr>
                <w:rFonts w:cs="Arial" w:ascii="Arial" w:hAnsi="Arial"/>
                <w:i/>
                <w:sz w:val="16"/>
                <w:bdr w:val="single" w:sz="4" w:space="0" w:color="000000"/>
                <w:shd w:fill="FF99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Pour les lycées, joindre le livret de compétences ( ou à défaut les bulletins scolaire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940" w:type="dxa"/>
        <w:jc w:val="left"/>
        <w:tblInd w:w="-54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2340"/>
        <w:gridCol w:w="4500"/>
        <w:gridCol w:w="4140"/>
      </w:tblGrid>
      <w:tr>
        <w:trPr>
          <w:trHeight w:val="300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EVALUATION DES ACQUISITIONS  </w:t>
            </w:r>
          </w:p>
        </w:tc>
      </w:tr>
      <w:tr>
        <w:trPr>
          <w:trHeight w:val="454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’approprier le langage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/>
              <w:t xml:space="preserve"> sans obj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Compréhension d un message, échanges, expression, lexique, syntax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icultés repéré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745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écouvrir l’écrit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es fonctions de l’écrit, compréhension de textes, production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/>
              <w:t xml:space="preserve"> sans objet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ultés repéré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écouvrir l’écrit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dentification et discrimination de sons, principe alphabétique, graphisme, écritur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/>
              <w:t xml:space="preserve"> sans objet</w:t>
            </w:r>
          </w:p>
        </w:tc>
      </w:tr>
      <w:tr>
        <w:trPr>
          <w:trHeight w:val="33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icultés repéré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venir élève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/>
              <w:t xml:space="preserve"> sans obj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Respect des autres et des règles, écoute, aide, coopération, confiance en soi, auto-contrôle, autonom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icultés repéré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u w:val="single"/>
              </w:rPr>
              <w:t>Agir et s’exprimer avec son corps 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/>
              <w:t xml:space="preserve"> sans obj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apacités motrices, repérage et déplacement dans l’espace, coopération, adaptation, expression à visée artistique, curios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icultés repéré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u w:val="single"/>
              </w:rPr>
              <w:t>Découvrir le monde 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/>
              <w:t xml:space="preserve"> sans obj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proche des quantités et des nombres, repères spatiaux, repères temporels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ultés repéré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u w:val="single"/>
              </w:rPr>
              <w:t>Découvrir le monde 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/>
              <w:t xml:space="preserve"> sans obj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couverte des objets, de la matière, du vivant, des formes et des grandeurs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ultés repéré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u w:val="single"/>
              </w:rPr>
              <w:t>Percevoir, sentir, imaginer, créer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</w:rPr>
              <w:t xml:space="preserve">   </w:t>
            </w:r>
            <w:r>
              <w:rPr/>
              <w:t xml:space="preserve"> sans obj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ptation des gestes aux matériels, expression et représentation par le dessin, mémorisation de comptin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ultés repéré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2914"/>
      </w:tblGrid>
      <w:tr>
        <w:trPr>
          <w:trHeight w:val="998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ROJET DE PARCOURS DE FORMATION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(à compléter par les membres de l’équipe éducati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l’année scolaire en cour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le cycle en cours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pectives au-delà du cycle en cours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 Il s’agit d’une projection qui ne suppose pas un engagement  de l’équipe et qui ne doit pas enfermer l’élève dans une logique de filière .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us restons dans une logique de personnalisation du parcours scolaire et de forma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7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om de l’enfant :          </w:t>
      <w:tab/>
      <w:tab/>
      <w:tab/>
      <w:t xml:space="preserve">Date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-578" w:hanging="0"/>
      <w:outlineLvl w:val="8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hd w:fill="3366FF" w:val="clear"/>
      <w:jc w:val="center"/>
    </w:pPr>
    <w:rPr>
      <w:rFonts w:ascii="Arial" w:hAnsi="Arial" w:cs="Arial"/>
      <w:b/>
      <w:sz w:val="18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1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1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BodyIndent">
    <w:name w:val="Body Text Indent"/>
    <w:basedOn w:val="Normal"/>
    <w:pPr>
      <w:ind w:left="139" w:hanging="139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40:00Z</dcterms:created>
  <dc:creator>bernier</dc:creator>
  <dc:description/>
  <cp:keywords/>
  <dc:language>en-US</dc:language>
  <cp:lastModifiedBy>CLG CLERVOY</cp:lastModifiedBy>
  <cp:lastPrinted>2010-09-15T23:49:00Z</cp:lastPrinted>
  <dcterms:modified xsi:type="dcterms:W3CDTF">2010-12-10T15:35:00Z</dcterms:modified>
  <cp:revision>12</cp:revision>
  <dc:subject/>
  <dc:title>GUIDE D’EVALUATION</dc:title>
</cp:coreProperties>
</file>